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0355</wp:posOffset>
                </wp:positionH>
                <wp:positionV relativeFrom="paragraph">
                  <wp:posOffset>102235</wp:posOffset>
                </wp:positionV>
                <wp:extent cx="2108200" cy="398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398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º RE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º FACT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pt;height:31.35pt;mso-wrap-distance-left:9.05pt;mso-wrap-distance-right:9.05pt;mso-wrap-distance-top:0pt;mso-wrap-distance-bottom:0pt;margin-top:8.05pt;mso-position-vertical-relative:text;margin-left:32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º REG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º FACT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11455</wp:posOffset>
                </wp:positionV>
                <wp:extent cx="6223000" cy="265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265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ocumento de participación en el Programa Maspyme Profesional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pt;height:20.9pt;mso-wrap-distance-left:9.05pt;mso-wrap-distance-right:9.05pt;mso-wrap-distance-top:0pt;mso-wrap-distance-bottom:0pt;margin-top:16.6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ocumento de participación en el Programa Maspyme Profes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MPORTANTE: ES NECESARIO CUMPLIMENTAR TODOS LOS APARTADOS Y ENVIARLA FIRMAD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posOffset>-3175</wp:posOffset>
                </wp:positionH>
                <wp:positionV relativeFrom="paragraph">
                  <wp:posOffset>80010</wp:posOffset>
                </wp:positionV>
                <wp:extent cx="6369050" cy="3560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356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93"/>
                              <w:gridCol w:w="567"/>
                              <w:gridCol w:w="1409"/>
                              <w:gridCol w:w="292"/>
                              <w:gridCol w:w="248"/>
                              <w:gridCol w:w="1439"/>
                              <w:gridCol w:w="180"/>
                              <w:gridCol w:w="293"/>
                              <w:gridCol w:w="161"/>
                              <w:gridCol w:w="507"/>
                              <w:gridCol w:w="1059"/>
                              <w:gridCol w:w="17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2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</w:rPr>
                                    <w:t>DATOS DE LA EMPRE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ombre y apellidos o razón social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60" w:after="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IF/CIF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60" w:after="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7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</w:rPr>
                                    <w:fldChar w:fldCharType="separate"/>
                                  </w:r>
                                  <w:bookmarkStart w:id="0" w:name="__Fieldmark__0_1185417085"/>
                                  <w:bookmarkStart w:id="1" w:name="__Fieldmark__0_1185417085"/>
                                  <w:bookmarkEnd w:id="1"/>
                                  <w:r>
                                    <w:rPr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utónomo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60" w:after="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7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</w:rPr>
                                    <w:fldChar w:fldCharType="separate"/>
                                  </w:r>
                                  <w:bookmarkStart w:id="2" w:name="__Fieldmark__1_1185417085"/>
                                  <w:bookmarkStart w:id="3" w:name="__Fieldmark__1_1185417085"/>
                                  <w:bookmarkEnd w:id="3"/>
                                  <w:r>
                                    <w:rPr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Persona Jurídica (Especifica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ño de inicio de actividad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omicilio Social (calle/plaza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60" w:after="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P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60" w:after="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oblación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rovincia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Otros epígrafes, en su caso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60" w:after="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eléfono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ax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ector Profesional (IA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2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rreo Electrónico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40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Representante legal (apellidos y nombre) firmante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60" w:after="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IF/DNI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60" w:after="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argo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60" w:after="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002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sz w:val="16"/>
                                    </w:rPr>
                                    <w:t>Domicilio de entrega de documentación en caso de ser diferente de domicilio social (calle/plaza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46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Población de entre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60" w:after="60"/>
                                    <w:ind w:left="0" w:hanging="0"/>
                                    <w:rPr>
                                      <w:rFonts w:ascii="Arial" w:hAnsi="Arial" w:cs="Arial"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  <w:t>Provinc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 w:val="false"/>
                                      <w:iCs w:val="false"/>
                                      <w:sz w:val="16"/>
                                    </w:rPr>
                                    <w:t>C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pt;height:280.35pt;mso-wrap-distance-left:7.05pt;mso-wrap-distance-right:7.05pt;mso-wrap-distance-top:0pt;mso-wrap-distance-bottom:0pt;margin-top:6.3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93"/>
                        <w:gridCol w:w="567"/>
                        <w:gridCol w:w="1409"/>
                        <w:gridCol w:w="292"/>
                        <w:gridCol w:w="248"/>
                        <w:gridCol w:w="1439"/>
                        <w:gridCol w:w="180"/>
                        <w:gridCol w:w="293"/>
                        <w:gridCol w:w="161"/>
                        <w:gridCol w:w="507"/>
                        <w:gridCol w:w="1059"/>
                        <w:gridCol w:w="17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02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  <w:t>DATOS DE LA EMPRE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mbre y apellidos o razón social</w:t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IF/CIF</w:t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0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60"/>
                              <w:rPr/>
                            </w:pPr>
                            <w:r>
                              <w:fldChar w:fldCharType="begin">
                                <w:ffData>
                                  <w:name w:val="Casilla7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bookmarkStart w:id="4" w:name="__Fieldmark__0_1185417085"/>
                            <w:bookmarkStart w:id="5" w:name="__Fieldmark__0_1185417085"/>
                            <w:bookmarkEnd w:id="5"/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utónomo</w:t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rPr/>
                            </w:pPr>
                            <w:r>
                              <w:fldChar w:fldCharType="begin">
                                <w:ffData>
                                  <w:name w:val="Casilla7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bookmarkStart w:id="6" w:name="__Fieldmark__1_1185417085"/>
                            <w:bookmarkStart w:id="7" w:name="__Fieldmark__1_1185417085"/>
                            <w:bookmarkEnd w:id="7"/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ersona Jurídica (Especificar)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ño de inicio de actividad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5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omicilio Social (calle/plaza)</w:t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P</w:t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blación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ovincia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tros epígrafes, en su caso.</w:t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  <w:cantSplit w:val="true"/>
                        </w:trPr>
                        <w:tc>
                          <w:tcPr>
                            <w:tcW w:w="43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léfono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ax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ctor Profesional (IA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2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rreo Electrónico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40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presentante legal (apellidos y nombre) firmante</w:t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IF/DNI</w:t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argo</w:t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002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6"/>
                              </w:rPr>
                              <w:t>Domicilio de entrega de documentación en caso de ser diferente de domicilio social (calle/plaza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46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Población de entre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60" w:after="60"/>
                              <w:ind w:left="0" w:hanging="0"/>
                              <w:rPr>
                                <w:rFonts w:ascii="Arial" w:hAnsi="Arial" w:cs="Arial"/>
                                <w:bCs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Provin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Cs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iCs w:val="false"/>
                                <w:sz w:val="16"/>
                              </w:rPr>
                              <w:t>C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79"/>
        <w:gridCol w:w="479"/>
        <w:gridCol w:w="479"/>
        <w:gridCol w:w="564"/>
        <w:gridCol w:w="564"/>
        <w:gridCol w:w="564"/>
        <w:gridCol w:w="564"/>
        <w:gridCol w:w="500"/>
        <w:gridCol w:w="50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540"/>
      </w:tblGrid>
      <w:tr>
        <w:trPr>
          <w:trHeight w:val="602" w:hRule="atLeast"/>
        </w:trPr>
        <w:tc>
          <w:tcPr>
            <w:tcW w:w="100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IMPORTANTE. El representante legal autoriza el cargo de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995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€ + IVA €</w:t>
            </w:r>
            <w:r>
              <w:rPr>
                <w:rFonts w:cs="Arial" w:ascii="Arial" w:hAnsi="Arial"/>
                <w:b/>
                <w:sz w:val="16"/>
              </w:rPr>
              <w:t xml:space="preserve"> correspondiente al programa Maspyme Profesional mediante recibo domiciliado emitido a los 10 días de haber firmado este documento, a la cuenta que usted nos indiqu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 el momento que sea aprobada su solicitud, recibirá la siguiente documentació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rta de Aceptación al Progra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ctura en concepto del coste de paquete de servici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érminos y Condiciones del Programa Maspyme Profesional</w:t>
            </w:r>
          </w:p>
        </w:tc>
      </w:tr>
      <w:tr>
        <w:trPr>
          <w:trHeight w:val="542" w:hRule="atLeast"/>
        </w:trPr>
        <w:tc>
          <w:tcPr>
            <w:tcW w:w="5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bre del ban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bre del titu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 Entidad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cursal/Ofic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C.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úmero de Cuenta</w:t>
            </w:r>
          </w:p>
        </w:tc>
      </w:tr>
      <w:tr>
        <w:trPr>
          <w:trHeight w:val="44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5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Nombre completo y firma del/a (representante de la empresa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/>
      </w:pPr>
      <w:r>
        <w:rPr>
          <w:rFonts w:cs="Arial" w:ascii="Arial" w:hAnsi="Arial"/>
        </w:rPr>
        <w:t>Certifico la veracidad de toda la información proporcionada, y declaro que conozco el Programa, servicios, requisitos, normativa aplicable y acepto las condiciones de participación del Programa Maspyme Profesional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ombre:</w:t>
        <w:tab/>
        <w:tab/>
        <w:tab/>
        <w:tab/>
        <w:tab/>
        <w:tab/>
        <w:t>Firm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/>
      </w:pPr>
      <w:r>
        <w:rPr>
          <w:rFonts w:cs="Arial" w:ascii="Arial" w:hAnsi="Arial"/>
        </w:rPr>
        <w:t xml:space="preserve">En                                , a </w:t>
      </w:r>
      <w:r>
        <w:fldChar w:fldCharType="begin"/>
      </w:r>
      <w:r>
        <w:rPr/>
        <w:instrText xml:space="preserve">"Texto20"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de                  de 200  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14"/>
          <w:szCs w:val="14"/>
        </w:rPr>
        <w:t>Nota:</w:t>
      </w:r>
      <w:r>
        <w:rPr>
          <w:rFonts w:cs="Arial" w:ascii="Arial" w:hAnsi="Arial"/>
          <w:sz w:val="14"/>
          <w:szCs w:val="14"/>
        </w:rPr>
        <w:t xml:space="preserve"> De acuerdo con lo establecido en la Ley Orgánica 15/1999, de 13 de diciembre, de Protección de Datos de Carácter Personal, el beneficiario da su consentimiento para que estos datos sean incluidos en un fichero automatizado del que es titular Camerpyme, S.A., con dirección en C/ Ribera del Loira, 12, 28042 Madrid, con el fin de posibilitar la ejecuc</w:t>
      </w:r>
      <w:r>
        <w:rPr>
          <w:rFonts w:cs="Arial" w:ascii="Arial" w:hAnsi="Arial"/>
          <w:b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ón del Programa Maspyme Profesional y el desarrollo y continuidad de los servicios del programa y otros eventuales que pudieran incluirse o desarrollarse con posterioridad. Asimismo consiente que sus datos sean cedidos a su Cámara de Comercio y a aquellas empresas del sector de la prestación de servicios informáticos con las que Camerpyme colabore en el marco del Programa, a los mismos efectos. Por último, se le informa  sobre los derechos de acceso, rectificación, cancelación y oposición que podrá ejercitar en la dirección indicada.</w:t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  <w:sz w:val="14"/>
          <w:szCs w:val="14"/>
          <w:lang w:val="en-US" w:eastAsia="en-US"/>
        </w:rPr>
      </w:pPr>
      <w:r>
        <w:rPr>
          <w:rFonts w:cs="Arial" w:ascii="Arial" w:hAnsi="Arial"/>
          <w:i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00395</wp:posOffset>
                </wp:positionH>
                <wp:positionV relativeFrom="paragraph">
                  <wp:posOffset>46990</wp:posOffset>
                </wp:positionV>
                <wp:extent cx="577850" cy="234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F2-1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5pt;mso-wrap-distance-left:9.05pt;mso-wrap-distance-right:9.05pt;mso-wrap-distance-top:0pt;mso-wrap-distance-bottom:0pt;margin-top:3.7pt;mso-position-vertical-relative:text;margin-left:448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F2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Rogamos envíen este documento debidamente cumplimentado al nº de fax: 902 88 79 86</w:t>
      </w:r>
    </w:p>
    <w:sectPr>
      <w:headerReference w:type="default" r:id="rId2"/>
      <w:type w:val="nextPage"/>
      <w:pgSz w:w="11906" w:h="16838"/>
      <w:pgMar w:left="1021" w:right="1021" w:gutter="0" w:header="357" w:top="102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00</wp:posOffset>
              </wp:positionH>
              <wp:positionV relativeFrom="paragraph">
                <wp:posOffset>-153035</wp:posOffset>
              </wp:positionV>
              <wp:extent cx="1806575" cy="47561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475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10385" cy="47561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56" r="-15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0385" cy="475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25pt;height:37.45pt;mso-wrap-distance-left:9.05pt;mso-wrap-distance-right:9.05pt;mso-wrap-distance-top:0pt;mso-wrap-distance-bottom:0pt;margin-top:-12.05pt;mso-position-vertical-relative:text;margin-left:-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10385" cy="47561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56" r="-15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0385" cy="475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8625</wp:posOffset>
              </wp:positionH>
              <wp:positionV relativeFrom="paragraph">
                <wp:posOffset>18415</wp:posOffset>
              </wp:positionV>
              <wp:extent cx="2072640" cy="2736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2640" cy="273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2075815" cy="27559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51" r="-7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75815" cy="275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2pt;height:21.55pt;mso-wrap-distance-left:9.05pt;mso-wrap-distance-right:9.05pt;mso-wrap-distance-top:0pt;mso-wrap-distance-bottom:0pt;margin-top:1.45pt;mso-position-vertical-relative:text;margin-left:333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drawing>
                        <wp:inline distT="0" distB="0" distL="0" distR="0">
                          <wp:extent cx="2075815" cy="27559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51" r="-7" b="-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75815" cy="275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58590</wp:posOffset>
              </wp:positionH>
              <wp:positionV relativeFrom="paragraph">
                <wp:posOffset>141605</wp:posOffset>
              </wp:positionV>
              <wp:extent cx="2307590" cy="39052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7590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5F5F5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F5F5F"/>
                              <w:sz w:val="28"/>
                              <w:szCs w:val="28"/>
                            </w:rPr>
                            <w:t>PROFESIONAL PLU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7pt;height:30.75pt;mso-wrap-distance-left:9.05pt;mso-wrap-distance-right:9.05pt;mso-wrap-distance-top:0pt;mso-wrap-distance-bottom:0pt;margin-top:11.15pt;mso-position-vertical-relative:text;margin-left:3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5F5F5F"/>
                        <w:sz w:val="28"/>
                        <w:szCs w:val="2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F5F5F"/>
                        <w:sz w:val="28"/>
                        <w:szCs w:val="28"/>
                      </w:rPr>
                      <w:t>PROFESIONAL PLU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s-ES_tradnl" w:eastAsia="en-US"/>
      </w:rPr>
    </w:pPr>
    <w:r>
      <w:rPr>
        <w:lang w:val="es-ES_tradnl" w:eastAsia="en-US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2800"/>
      <w:sz w:val="1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2800"/>
      <w:sz w:val="12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19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52:00Z</dcterms:created>
  <dc:creator>comercial</dc:creator>
  <dc:description/>
  <cp:keywords/>
  <dc:language>en-US</dc:language>
  <cp:lastModifiedBy>sheila</cp:lastModifiedBy>
  <dcterms:modified xsi:type="dcterms:W3CDTF">2010-07-02T09:52:00Z</dcterms:modified>
  <cp:revision>2</cp:revision>
  <dc:subject/>
  <dc:title/>
</cp:coreProperties>
</file>