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MEMORIA DE LA ACTIVIDAD EMPRESAR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right="279" w:hanging="0"/>
        <w:rPr/>
      </w:pPr>
      <w:r>
        <w:rPr>
          <w:rFonts w:cs="Arial Narrow" w:ascii="Arial Narrow" w:hAnsi="Arial Narrow"/>
          <w:sz w:val="28"/>
          <w:szCs w:val="28"/>
          <w:lang w:val="es-ES"/>
        </w:rPr>
        <w:t>1. DATOS PERSONALES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(De todos los socios; si hubiese más de tres, se añadirán en hoja aparte, mencionando los mismos datos de los tres primeros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OCIO 1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3"/>
        <w:gridCol w:w="2921"/>
        <w:gridCol w:w="646"/>
        <w:gridCol w:w="2296"/>
      </w:tblGrid>
      <w:tr>
        <w:trPr/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bre y apel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NI / CIF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micilio (Calle, nº, piso, puert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calidad y Municipio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vincia</w:t>
            </w:r>
          </w:p>
        </w:tc>
      </w:tr>
      <w:tr>
        <w:trPr/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móvil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OCIO 2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3"/>
        <w:gridCol w:w="2921"/>
        <w:gridCol w:w="646"/>
        <w:gridCol w:w="2296"/>
      </w:tblGrid>
      <w:tr>
        <w:trPr/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bre y apellidos o denominación so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NI / CIF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micilio (Calle, nº, piso, puert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calidad y Municipio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vincia</w:t>
            </w:r>
          </w:p>
        </w:tc>
      </w:tr>
      <w:tr>
        <w:trPr/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móvil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OCIO 3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3"/>
        <w:gridCol w:w="2921"/>
        <w:gridCol w:w="646"/>
        <w:gridCol w:w="2296"/>
      </w:tblGrid>
      <w:tr>
        <w:trPr/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mbre y apellidos o denominación so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NI / CIF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micilio (Calle, nº, piso, puert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calidad y Municipio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vincia</w:t>
            </w:r>
          </w:p>
        </w:tc>
      </w:tr>
      <w:tr>
        <w:trPr/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móvil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8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2. DESCRIPCIÓN DE LA ACTIVIDAD EMPRESARIAL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tbl>
      <w:tblPr>
        <w:tblW w:w="88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) Definición de la actividad</w:t>
            </w:r>
          </w:p>
        </w:tc>
      </w:tr>
      <w:tr>
        <w:trPr>
          <w:trHeight w:val="660" w:hRule="atLeast"/>
        </w:trPr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Fecha en que comenzó la actividad: </w:t>
            </w:r>
          </w:p>
        </w:tc>
      </w:tr>
      <w:tr>
        <w:trPr>
          <w:trHeight w:val="660" w:hRule="atLeast"/>
        </w:trPr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ercado al que se dirig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oveedores de materia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petencia existen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58"/>
        <w:gridCol w:w="1498"/>
        <w:gridCol w:w="2976"/>
      </w:tblGrid>
      <w:tr>
        <w:trPr/>
        <w:tc>
          <w:tcPr>
            <w:tcW w:w="8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B) Datos de la empresa</w:t>
            </w:r>
          </w:p>
        </w:tc>
      </w:tr>
      <w:tr>
        <w:trPr/>
        <w:tc>
          <w:tcPr>
            <w:tcW w:w="8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ombre de la empresa (denominación social y nombre comercia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ocalidad y municipi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ovincia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 móvil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4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ágina web</w:t>
            </w:r>
          </w:p>
        </w:tc>
        <w:tc>
          <w:tcPr>
            <w:tcW w:w="4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8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4"/>
      </w:tblGrid>
      <w:tr>
        <w:trPr/>
        <w:tc>
          <w:tcPr>
            <w:tcW w:w="8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) Creación de empleo</w:t>
            </w:r>
          </w:p>
        </w:tc>
      </w:tr>
      <w:tr>
        <w:trPr>
          <w:trHeight w:val="89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Promotor/e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Nº de empleos creado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ircunstancias personales del promotor/es (según apartado 5 de las bases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892" w:hRule="atLeast"/>
        </w:trPr>
        <w:tc>
          <w:tcPr>
            <w:tcW w:w="8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Otros contratos realiza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º y tipo  de contratos: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3.- PLAN DE INVERSIÓN INICIAL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97"/>
        <w:gridCol w:w="1477"/>
        <w:gridCol w:w="1808"/>
      </w:tblGrid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NCEPTO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BASE IMPONIBLE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V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erechos de traspaso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pra de terreno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pra de naves o locale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condicionamiento o reforma de naves o locales (incluido proyecto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aquinaria e instalacione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quipos informáticos y programa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biliario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Herramienta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Vehículo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ercancías y materias primas iniciale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Otros (describir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200"/>
        <w:gridCol w:w="1480"/>
        <w:gridCol w:w="1811"/>
      </w:tblGrid>
      <w:tr>
        <w:trPr>
          <w:trHeight w:val="397" w:hRule="atLeast"/>
        </w:trPr>
        <w:tc>
          <w:tcPr>
            <w:tcW w:w="376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UMA DE INVERSIÓN TOTAL</w:t>
            </w:r>
          </w:p>
        </w:tc>
        <w:tc>
          <w:tcPr>
            <w:tcW w:w="22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8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1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BSERVACIONES AL PLAN DE INVERSIÓN INICIAL</w:t>
            </w:r>
          </w:p>
        </w:tc>
      </w:tr>
      <w:tr>
        <w:trPr/>
        <w:tc>
          <w:tcPr>
            <w:tcW w:w="9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>4.- PLAN DE FINANCIACIÓN</w:t>
      </w:r>
      <w:r>
        <w:rPr>
          <w:rFonts w:cs="Arial Narrow" w:ascii="Arial Narrow" w:hAnsi="Arial Narrow"/>
          <w:lang w:val="es-ES"/>
        </w:rPr>
        <w:t xml:space="preserve"> (</w:t>
      </w:r>
      <w:r>
        <w:rPr>
          <w:rFonts w:cs="Arial Narrow" w:ascii="Arial Narrow" w:hAnsi="Arial Narrow"/>
          <w:sz w:val="20"/>
          <w:szCs w:val="20"/>
          <w:lang w:val="es-ES"/>
        </w:rPr>
        <w:t>Recursos con los que cuenta para hacer frente a las compras previstas en el Plan de Inversiones</w:t>
      </w:r>
      <w:r>
        <w:rPr>
          <w:rFonts w:cs="Arial Narrow" w:ascii="Arial Narrow" w:hAnsi="Arial Narrow"/>
          <w:lang w:val="es-ES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91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RECURSOS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portación propia del promotor/es (Capital)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inanciación ajena (préstamo, hipoteca,…)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Otros recursos (indicar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>
          <w:trHeight w:val="397" w:hRule="atLeast"/>
        </w:trPr>
        <w:tc>
          <w:tcPr>
            <w:tcW w:w="458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UMA DE RECURSOS TOTALES</w:t>
            </w:r>
          </w:p>
        </w:tc>
        <w:tc>
          <w:tcPr>
            <w:tcW w:w="45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95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871" w:hRule="atLeast"/>
        </w:trPr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BSERVACIONES AL PLAN DE FINANCIACIÓN</w:t>
            </w:r>
          </w:p>
        </w:tc>
      </w:tr>
      <w:tr>
        <w:trPr>
          <w:trHeight w:val="6771" w:hRule="atLeast"/>
        </w:trPr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5.- PREVISIÓN DE BENEFICIO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20"/>
      </w:tblGrid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STIMACIÓN DE GASTO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MPORTE ANUAL (sin IVA)</w:t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Compra de materias primas y/o mercancías 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ueldo del promotor/e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eguridad Social del promotor/e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Gastos del personal contratado (salario y seguridad social)        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uministros (electricidad, agua, teléfono, internet,…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lquiler de local o nave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Primas de seguro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ervicios de profesionales independientes (asesoría,…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Gastos financieros (intereses de préstamos o créditos, comisiones bancarias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Licencias municipale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Publicidad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tros (altas en suministros,…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71"/>
      </w:tblGrid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GASTOS TOTALES PREVISTOS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</w:t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20"/>
      </w:tblGrid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STIMACIÓN DE INGRESO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MPORTE ANUAL</w:t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Venta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tros ingresos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71"/>
      </w:tblGrid>
      <w:tr>
        <w:trPr>
          <w:trHeight w:val="397" w:hRule="atLeast"/>
        </w:trPr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INGRESOS TOTALES PREVISTOS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1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71"/>
      </w:tblGrid>
      <w:tr>
        <w:trPr>
          <w:trHeight w:val="397" w:hRule="atLeast"/>
        </w:trPr>
        <w:tc>
          <w:tcPr>
            <w:tcW w:w="52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BENEFICIO ESTIMADO EN EL PRIMER AÑO DE ACTIVIDAD</w:t>
            </w:r>
          </w:p>
        </w:tc>
        <w:tc>
          <w:tcPr>
            <w:tcW w:w="397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215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100" w:leader="none"/>
      </w:tabs>
      <w:rPr/>
    </w:pPr>
    <w:r>
      <w:rPr/>
      <w:t xml:space="preserve">         </w:t>
    </w:r>
    <w:r>
      <w:rPr/>
      <w:drawing>
        <wp:inline distT="0" distB="0" distL="0" distR="0">
          <wp:extent cx="44767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rPr>
        <w:rFonts w:ascii="Berlin Sans FB;Lucida Sans Unicode" w:hAnsi="Berlin Sans FB;Lucida Sans Unicode" w:cs="Berlin Sans FB;Lucida Sans Unicode"/>
        <w:sz w:val="16"/>
        <w:szCs w:val="16"/>
      </w:rPr>
    </w:pPr>
    <w:r>
      <w:rPr>
        <w:rFonts w:cs="Berlin Sans FB;Lucida Sans Unicode" w:ascii="Berlin Sans FB;Lucida Sans Unicode" w:hAnsi="Berlin Sans FB;Lucida Sans Unicode"/>
        <w:sz w:val="16"/>
        <w:szCs w:val="16"/>
      </w:rPr>
      <w:t>Ayuntamiento de Ponfer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8:00Z</dcterms:created>
  <dc:creator>Pilar Barrios</dc:creator>
  <dc:description/>
  <cp:keywords/>
  <dc:language>en-US</dc:language>
  <cp:lastModifiedBy>Pyme - IMFE Ponferrada</cp:lastModifiedBy>
  <cp:lastPrinted>2007-03-08T11:42:00Z</cp:lastPrinted>
  <dcterms:modified xsi:type="dcterms:W3CDTF">2016-04-08T08:03:00Z</dcterms:modified>
  <cp:revision>3</cp:revision>
  <dc:subject/>
  <dc:title>Anexo I</dc:title>
</cp:coreProperties>
</file>