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553"/>
        <w:gridCol w:w="528"/>
        <w:gridCol w:w="464"/>
        <w:gridCol w:w="142"/>
        <w:gridCol w:w="1194"/>
        <w:gridCol w:w="81"/>
        <w:gridCol w:w="261"/>
        <w:gridCol w:w="1015"/>
        <w:gridCol w:w="142"/>
        <w:gridCol w:w="913"/>
        <w:gridCol w:w="2880"/>
        <w:gridCol w:w="540"/>
      </w:tblGrid>
      <w:tr>
        <w:trPr/>
        <w:tc>
          <w:tcPr>
            <w:tcW w:w="3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875</wp:posOffset>
                      </wp:positionV>
                      <wp:extent cx="2382520" cy="15595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2480" cy="1559520"/>
                                <a:chOff x="0" y="0"/>
                                <a:chExt cx="2382480" cy="155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00560"/>
                                  <a:ext cx="2382480" cy="85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LEGACIÓN PROVINCIAL DE ECONOMÍA Y HACIENDA DE LEÓ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GERENCIA TERRITORIAL DEL CATASTR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C/ Ramiro Valbuena ,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elf.:9872465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24002 Leó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857880" y="0"/>
                                  <a:ext cx="666000" cy="65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1.25pt;width:187.6pt;height:122.8pt" coordorigin="-78,25" coordsize="3752,245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78;top:1128;width:3751;height:1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EGACIÓN PROVINCIAL DE ECONOMÍA Y HACIENDA DE LE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ERENCIA TERRITORIAL DEL CATAS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/ Ramiro Valbuena 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lf.:9872465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4002 Leó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273;top:25;width:1048;height:10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990600</wp:posOffset>
                      </wp:positionV>
                      <wp:extent cx="920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55pt;margin-top:7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VISIÓN CATAST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URSO N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dentificación Catastral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nicip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ocalidad</w:t>
            </w:r>
          </w:p>
        </w:tc>
        <w:tc>
          <w:tcPr>
            <w:tcW w:w="5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lle o Lug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ferencia Catastral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ocal o Cargo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ferencia Nº fi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tuación y Destino</w:t>
            </w:r>
          </w:p>
        </w:tc>
        <w:tc>
          <w:tcPr>
            <w:tcW w:w="3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 de Liquidación o del recib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ñ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ontribuy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.I.F. o C.I.F</w:t>
            </w:r>
          </w:p>
        </w:tc>
        <w:tc>
          <w:tcPr>
            <w:tcW w:w="447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688" w:hRule="atLeast"/>
        </w:trPr>
        <w:tc>
          <w:tcPr>
            <w:tcW w:w="1098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4" w:type="dxa"/>
              <w:left w:w="454" w:type="dxa"/>
              <w:right w:w="454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lmo. Sr. Gerente Territori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. ………………………………………………………..…… , con N.I.F. número…………………………… ,domicili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n ........................................................... , calle . ………………………………………………............. nº……  piso 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eléfono ………………………………………………………….…</w:t>
            </w:r>
            <w:r>
              <w:rPr>
                <w:sz w:val="4"/>
                <w:szCs w:val="4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ctuando en nombre propio o en representación 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………………………………………………………..,con N.I.F. número ……………………………………,domicilia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 xml:space="preserve">en ………………………………………….., calle …………………………………………………………. Nº…….piso …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XPONE: Que ha sido notificado del Valor catastral del Impuesto sobre Bienes Inmuebles por la finca arriba referenciada, y</w:t>
            </w:r>
            <w:r>
              <w:rPr>
                <w:sz w:val="22"/>
                <w:szCs w:val="22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 xml:space="preserve">no estando conforme por entender que existe error. interpongo el presente Recurso para su subsanación </w:t>
            </w:r>
            <w:r>
              <w:rPr>
                <w:sz w:val="22"/>
                <w:szCs w:val="22"/>
                <w:lang w:val="es-ES_tradnl" w:eastAsia="es-ES_tradnl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que fundamento en las siguientes raz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(señaIe con una X el error apreciado)</w:t>
            </w:r>
          </w:p>
        </w:tc>
      </w:tr>
      <w:tr>
        <w:trPr>
          <w:trHeight w:val="997" w:hRule="atLeast"/>
        </w:trPr>
        <w:tc>
          <w:tcPr>
            <w:tcW w:w="5490" w:type="dxa"/>
            <w:gridSpan w:val="8"/>
            <w:tcBorders>
              <w:left w:val="single" w:sz="8" w:space="0" w:color="000000"/>
            </w:tcBorders>
            <w:tcMar>
              <w:top w:w="28" w:type="dxa"/>
              <w:left w:w="454" w:type="dxa"/>
              <w:bottom w:w="28" w:type="dxa"/>
              <w:right w:w="454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RROR EN EL VALOR CATAST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RROR EN LA SUPERFICI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RROR EN LOS DATOS DEL TITULAR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TROS MOTIVOS</w:t>
            </w:r>
          </w:p>
        </w:tc>
        <w:tc>
          <w:tcPr>
            <w:tcW w:w="5490" w:type="dxa"/>
            <w:gridSpan w:val="5"/>
            <w:tcBorders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O APLICACIÓN VALORES DE PONENCI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NO APLICACIÓN DE BONIFICACI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UPLICIDAD TRIBUTARIA</w:t>
            </w:r>
          </w:p>
        </w:tc>
      </w:tr>
      <w:tr>
        <w:trPr>
          <w:trHeight w:val="997" w:hRule="atLeast"/>
        </w:trPr>
        <w:tc>
          <w:tcPr>
            <w:tcW w:w="10980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454" w:type="dxa"/>
              <w:bottom w:w="28" w:type="dxa"/>
              <w:right w:w="454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 xml:space="preserve">RAZONES: 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(Deberá acIararse ampliamente el error a que se refier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 xml:space="preserve">SUPLICA de V.I. que previos los trámites reglamentarios. se proceda a la rectificación del error aludido. A cuyo efectos se acompaña la documentación que se indica: (señale con una X lo que aporta), haciend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_tradnl" w:eastAsia="es-ES_tradnl"/>
              </w:rPr>
              <w:t>constar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que no se ha impugnado el mismo acto en vía económico administrativ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2055" w:hRule="atLeast"/>
        </w:trPr>
        <w:tc>
          <w:tcPr>
            <w:tcW w:w="5490" w:type="dxa"/>
            <w:gridSpan w:val="8"/>
            <w:tcBorders>
              <w:left w:val="single" w:sz="8" w:space="0" w:color="000000"/>
            </w:tcBorders>
            <w:tcMar>
              <w:top w:w="28" w:type="dxa"/>
              <w:left w:w="454" w:type="dxa"/>
              <w:bottom w:w="28" w:type="dxa"/>
              <w:right w:w="454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otocopia del D.N.I. del propietario. (Imprescindible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Original o fotocopia de la Notificación del Valor catastral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otocopia de la Cédula de calificació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 xml:space="preserve">Planos o croquis a escala. </w:t>
            </w:r>
          </w:p>
        </w:tc>
        <w:tc>
          <w:tcPr>
            <w:tcW w:w="549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Recibos originales si solicita la devolución de ingresos indebido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otocopia de la Escritura de compraventa u otro titulo de propieda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otocopia de la Declaración de Alta.</w:t>
            </w:r>
          </w:p>
        </w:tc>
      </w:tr>
      <w:tr>
        <w:trPr>
          <w:trHeight w:val="2043" w:hRule="atLeast"/>
        </w:trPr>
        <w:tc>
          <w:tcPr>
            <w:tcW w:w="109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454" w:type="dxa"/>
              <w:bottom w:w="28" w:type="dxa"/>
              <w:right w:w="454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n ……………………………, a ….. de …………………………. De 20..……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irm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55:00Z</dcterms:created>
  <dc:creator>TRIBUGEST</dc:creator>
  <dc:description/>
  <cp:keywords/>
  <dc:language>en-US</dc:language>
  <cp:lastModifiedBy>sheila</cp:lastModifiedBy>
  <cp:lastPrinted>2009-05-29T09:56:00Z</cp:lastPrinted>
  <dcterms:modified xsi:type="dcterms:W3CDTF">2009-06-02T09:55:00Z</dcterms:modified>
  <cp:revision>2</cp:revision>
  <dc:subject/>
  <dc:title/>
</cp:coreProperties>
</file>